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ИНИСТЕРСТВО ОБРАЗОВАНИЯ, НАУКИ И СПОРТА УКРАИНЫ</w:t>
      </w:r>
    </w:p>
    <w:p>
      <w:pPr>
        <w:pStyle w:val="Normal"/>
        <w:shd w:fill="FFFFFF" w:val="clear"/>
        <w:spacing w:lineRule="exact" w:line="254" w:before="106" w:after="0"/>
        <w:jc w:val="center"/>
        <w:rPr/>
      </w:pPr>
      <w:r>
        <w:rPr>
          <w:sz w:val="28"/>
          <w:szCs w:val="28"/>
        </w:rPr>
        <w:t>ДОНЕЦКИЙ НАЦИОНАЛЬНЫЙ  ТЕХНИЧЕСКИЙ  УНИВЕРСИТЕТ</w:t>
      </w:r>
    </w:p>
    <w:p>
      <w:pPr>
        <w:pStyle w:val="Normal"/>
        <w:shd w:fill="FFFFFF" w:val="clear"/>
        <w:spacing w:before="2155" w:after="0"/>
        <w:jc w:val="center"/>
        <w:rPr>
          <w:sz w:val="34"/>
        </w:rPr>
      </w:pPr>
      <w:r>
        <w:rPr>
          <w:sz w:val="34"/>
        </w:rPr>
        <w:t>МЕТОДИЧЕСКИЕ УКАЗАНИЯ</w:t>
      </w:r>
    </w:p>
    <w:p>
      <w:pPr>
        <w:pStyle w:val="Normal"/>
        <w:shd w:fill="FFFFFF" w:val="clear"/>
        <w:spacing w:lineRule="exact" w:line="29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лабораторных работ </w:t>
      </w:r>
    </w:p>
    <w:p>
      <w:pPr>
        <w:pStyle w:val="Normal"/>
        <w:shd w:fill="FFFFFF" w:val="clear"/>
        <w:spacing w:lineRule="exact" w:line="29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hd w:fill="FFFFFF" w:val="clear"/>
        <w:spacing w:lineRule="exact" w:line="298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ЛЕКТРОМАГНИТНАЯ ТЕХНИКА».</w:t>
      </w:r>
    </w:p>
    <w:p>
      <w:pPr>
        <w:pStyle w:val="Normal"/>
        <w:shd w:fill="FFFFFF" w:val="clear"/>
        <w:spacing w:lineRule="exact" w:line="298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shd w:fill="FFFFFF" w:val="clear"/>
        <w:spacing w:lineRule="exact" w:line="298"/>
        <w:ind w:right="72" w:hanging="0"/>
        <w:jc w:val="center"/>
        <w:rPr/>
      </w:pPr>
      <w:r>
        <w:rPr>
          <w:sz w:val="28"/>
          <w:szCs w:val="28"/>
        </w:rPr>
        <w:t>«ЭЛЕКТРОМАГНИТНЫЕ УСТРОЙСТВА УПРАВЛЕНИЯ И ЭЛЕКТРО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 2012</w:t>
      </w:r>
    </w:p>
    <w:p>
      <w:pPr>
        <w:pStyle w:val="Normal"/>
        <w:shd w:fill="FFFFFF" w:val="clear"/>
        <w:ind w:left="614" w:hanging="0"/>
        <w:jc w:val="center"/>
        <w:rPr/>
      </w:pPr>
      <w:r>
        <w:rPr>
          <w:sz w:val="28"/>
        </w:rPr>
        <w:t>МИНИСТЕРСТВО ОБРАЗОВАНИЯ, НАУКИ И СПОРТА УКРАИНЫ</w:t>
      </w:r>
    </w:p>
    <w:p>
      <w:pPr>
        <w:pStyle w:val="Normal"/>
        <w:shd w:fill="FFFFFF" w:val="clear"/>
        <w:spacing w:lineRule="exact" w:line="293" w:before="274" w:after="0"/>
        <w:ind w:left="2299" w:hanging="1997"/>
        <w:jc w:val="center"/>
        <w:rPr/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shd w:fill="FFFFFF" w:val="clear"/>
        <w:spacing w:before="1118" w:after="0"/>
        <w:ind w:right="1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118" w:after="0"/>
        <w:ind w:right="1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118" w:after="0"/>
        <w:ind w:right="1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118" w:after="0"/>
        <w:ind w:right="115" w:hanging="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hd w:fill="FFFFFF" w:val="clear"/>
        <w:spacing w:lineRule="exact" w:line="288" w:before="274" w:after="0"/>
        <w:ind w:right="96" w:hanging="0"/>
        <w:jc w:val="center"/>
        <w:rPr>
          <w:sz w:val="28"/>
        </w:rPr>
      </w:pPr>
      <w:r>
        <w:rPr>
          <w:sz w:val="28"/>
        </w:rPr>
        <w:t>к выполнению лабораторных работ</w:t>
      </w:r>
    </w:p>
    <w:p>
      <w:pPr>
        <w:pStyle w:val="Normal"/>
        <w:shd w:fill="FFFFFF" w:val="clear"/>
        <w:spacing w:lineRule="exact" w:line="288"/>
        <w:ind w:right="110" w:hanging="0"/>
        <w:jc w:val="center"/>
        <w:rPr>
          <w:sz w:val="28"/>
        </w:rPr>
      </w:pPr>
      <w:r>
        <w:rPr>
          <w:sz w:val="28"/>
        </w:rPr>
        <w:t>по дисциплине "Электромагнитная техника"</w:t>
      </w:r>
    </w:p>
    <w:p>
      <w:pPr>
        <w:pStyle w:val="Normal"/>
        <w:shd w:fill="FFFFFF" w:val="clear"/>
        <w:spacing w:lineRule="exact" w:line="288" w:before="5" w:after="0"/>
        <w:ind w:right="115" w:hanging="0"/>
        <w:jc w:val="center"/>
        <w:rPr>
          <w:sz w:val="28"/>
        </w:rPr>
      </w:pPr>
      <w:r>
        <w:rPr>
          <w:sz w:val="28"/>
        </w:rPr>
        <w:t>раздел "Электромагнитные устройства</w:t>
      </w:r>
    </w:p>
    <w:p>
      <w:pPr>
        <w:pStyle w:val="Normal"/>
        <w:shd w:fill="FFFFFF" w:val="clear"/>
        <w:spacing w:lineRule="exact" w:line="288"/>
        <w:jc w:val="center"/>
        <w:rPr>
          <w:sz w:val="28"/>
          <w:lang w:val="uk-UA"/>
        </w:rPr>
      </w:pPr>
      <w:r>
        <w:rPr>
          <w:sz w:val="28"/>
        </w:rPr>
        <w:t xml:space="preserve">управления и электропитания" 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z w:val="28"/>
        </w:rPr>
        <w:t xml:space="preserve">(для студентов специальности </w:t>
      </w:r>
      <w:r>
        <w:rPr>
          <w:sz w:val="28"/>
          <w:szCs w:val="28"/>
          <w:lang w:val="uk-UA"/>
        </w:rPr>
        <w:t>6.050802 «Електронні пристрої та системи»</w:t>
      </w:r>
      <w:r>
        <w:rPr>
          <w:sz w:val="28"/>
        </w:rPr>
        <w:t>)</w:t>
      </w:r>
    </w:p>
    <w:p>
      <w:pPr>
        <w:pStyle w:val="Normal"/>
        <w:shd w:fill="FFFFFF" w:val="clear"/>
        <w:spacing w:lineRule="exact" w:line="230" w:before="571" w:after="0"/>
        <w:ind w:left="3149" w:right="518" w:hanging="0"/>
        <w:rPr/>
      </w:pPr>
      <w:r>
        <w:rPr/>
        <w:t>Утверждено на заседании кафедры электрических машин</w:t>
      </w:r>
    </w:p>
    <w:p>
      <w:pPr>
        <w:pStyle w:val="Normal"/>
        <w:shd w:fill="FFFFFF" w:val="clear"/>
        <w:spacing w:before="187" w:after="0"/>
        <w:jc w:val="right"/>
        <w:rPr/>
      </w:pPr>
      <w:r>
        <w:rPr/>
        <w:t>Протокол №1   от 27.08.2012г.</w:t>
      </w:r>
    </w:p>
    <w:p>
      <w:pPr>
        <w:pStyle w:val="Normal"/>
        <w:shd w:fill="FFFFFF" w:val="clear"/>
        <w:spacing w:lineRule="exact" w:line="230" w:before="216" w:after="0"/>
        <w:ind w:left="3158" w:hanging="0"/>
        <w:rPr/>
      </w:pPr>
      <w:r>
        <w:rPr/>
        <w:t xml:space="preserve">Рекомендовано методической комиссией специальности </w:t>
      </w:r>
      <w:r>
        <w:rPr>
          <w:sz w:val="28"/>
          <w:szCs w:val="28"/>
          <w:lang w:val="uk-UA"/>
        </w:rPr>
        <w:t>6.050802</w:t>
      </w:r>
    </w:p>
    <w:p>
      <w:pPr>
        <w:pStyle w:val="Normal"/>
        <w:shd w:fill="FFFFFF" w:val="clear"/>
        <w:spacing w:before="187" w:after="0"/>
        <w:ind w:left="3158" w:hanging="0"/>
        <w:rPr/>
      </w:pPr>
      <w:r>
        <w:rPr/>
        <w:t>Протокол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Донецк – 2012</w:t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  <w:t>УДК 621.318.3+681.31+621.313</w:t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jc w:val="both"/>
        <w:rPr/>
      </w:pPr>
      <w:r>
        <w:rPr/>
        <w:t>Методические указания к выполнению лабораторных работ и контрольных заданий по дисциплине "Электромагнитная техника". Раздел "Электромагнитные устройства управ</w:t>
        <w:softHyphen/>
        <w:t>ления и электропитания" (для студентов специальности 7.090805)/Сост. Л.А.Васильев, В.А.Баринберг, Ю.В.</w:t>
      </w:r>
      <w:r>
        <w:rPr>
          <w:lang w:val="uk-UA"/>
        </w:rPr>
        <w:t xml:space="preserve"> </w:t>
      </w:r>
      <w:r>
        <w:rPr/>
        <w:t>Мнускин. ДонНТУ. – 2012 г. – 37 с.</w:t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  <w:t>Содержит основные рекомендации по определению основ</w:t>
        <w:softHyphen/>
        <w:t>ных характеристик и параметров ферромагнитных сердеч</w:t>
        <w:softHyphen/>
        <w:t>ников при статическом и динамическом перемагничивании, электромагнитных реле и многообмоточных транс</w:t>
        <w:softHyphen/>
        <w:t>форматоров.</w:t>
      </w:r>
    </w:p>
    <w:p>
      <w:pPr>
        <w:pStyle w:val="Normal"/>
        <w:spacing w:lineRule="exact" w:line="230"/>
        <w:jc w:val="both"/>
        <w:rPr/>
      </w:pPr>
      <w:r>
        <w:rPr/>
        <w:t xml:space="preserve">Подготовлено в соответствии с программой дисциплины для студентов специальности </w:t>
      </w:r>
      <w:r>
        <w:rPr>
          <w:sz w:val="28"/>
          <w:szCs w:val="28"/>
          <w:lang w:val="uk-UA"/>
        </w:rPr>
        <w:t>6.050802</w:t>
      </w:r>
      <w:r>
        <w:rPr/>
        <w:t>.</w:t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  <w:t>Составители:</w:t>
      </w:r>
    </w:p>
    <w:p>
      <w:pPr>
        <w:pStyle w:val="Normal"/>
        <w:spacing w:lineRule="exact" w:line="230"/>
        <w:ind w:left="5592" w:firstLine="1488"/>
        <w:jc w:val="center"/>
        <w:rPr/>
      </w:pPr>
      <w:r>
        <w:rPr>
          <w:lang w:val="uk-UA"/>
        </w:rPr>
        <w:t xml:space="preserve">   </w:t>
      </w:r>
      <w:r>
        <w:rPr/>
        <w:t>доц. Васильев Л.А.</w:t>
      </w:r>
    </w:p>
    <w:p>
      <w:pPr>
        <w:pStyle w:val="Normal"/>
        <w:spacing w:lineRule="exact" w:line="230"/>
        <w:ind w:left="3468" w:firstLine="4320"/>
        <w:rPr/>
      </w:pPr>
      <w:r>
        <w:rPr/>
        <w:t>доц. Баринберг В.А.</w:t>
      </w:r>
    </w:p>
    <w:p>
      <w:pPr>
        <w:pStyle w:val="Normal"/>
        <w:spacing w:lineRule="exact" w:line="230"/>
        <w:ind w:left="3468" w:firstLine="4320"/>
        <w:rPr/>
      </w:pPr>
      <w:r>
        <w:rPr/>
        <w:t>доц. Мнускин Ю.В.</w:t>
      </w:r>
    </w:p>
    <w:p>
      <w:pPr>
        <w:pStyle w:val="Normal"/>
        <w:spacing w:lineRule="exact" w:line="230"/>
        <w:jc w:val="both"/>
        <w:rPr/>
      </w:pPr>
      <w:r>
        <w:rPr/>
        <w:t>Компьютерная верстка:</w:t>
      </w:r>
    </w:p>
    <w:p>
      <w:pPr>
        <w:pStyle w:val="Normal"/>
        <w:spacing w:lineRule="exact" w:line="230"/>
        <w:ind w:left="3468" w:firstLine="4320"/>
        <w:rPr/>
      </w:pPr>
      <w:r>
        <w:rPr/>
        <w:t>студ. С.Сиделёв</w:t>
      </w:r>
    </w:p>
    <w:p>
      <w:pPr>
        <w:pStyle w:val="Normal"/>
        <w:spacing w:lineRule="exact" w:line="230"/>
        <w:ind w:left="3468" w:firstLine="4320"/>
        <w:rPr>
          <w:lang w:val="uk-UA"/>
        </w:rPr>
      </w:pPr>
      <w:r>
        <w:rPr/>
        <w:t>студ. А.Ивакин</w:t>
      </w:r>
    </w:p>
    <w:p>
      <w:pPr>
        <w:pStyle w:val="Normal"/>
        <w:spacing w:lineRule="exact" w:line="230"/>
        <w:ind w:left="3468" w:firstLine="4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jc w:val="both"/>
        <w:rPr/>
      </w:pPr>
      <w:r>
        <w:rPr/>
        <w:t>Ответственный за выпуск: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доц. Ю.В. Мнуск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ОРЯД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АБОРАТОРИИ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Лаборато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ест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исан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азд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жде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нят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ы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усвоивш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езопасности, что подтверждается подписью в журнале техники безопас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дготовлены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ыду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удовлетворительно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дготовленны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(не имеющие подготовки, получившие неудовлетворительную оценку по письменному тесту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допускаютс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Лаборато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ригад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а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-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елове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неукоснительн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езопас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енным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реподавателе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сения изме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и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допустим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ддерживатьс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укосн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о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станов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кура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токолы, которые предоставляются в конце занятия под подпись преподавател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Люб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бор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е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одав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роверк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(ы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тори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ончани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ме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но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околе и журнале по дисципли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туд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ре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щ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оборудование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ч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ре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пис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лом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чернила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рандаш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л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нд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машина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 xml:space="preserve">Пропущ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реподавателе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у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работо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/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туден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ушив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орядка,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отстраняютс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ЕЗОПАСНОСТИ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92" w:hanging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2" w:hanging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before="10" w:after="0"/>
        <w:ind w:left="726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ступ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знакомивши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им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место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бор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ед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ит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еди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жим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ру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о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.п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еоста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трансформаторы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именьш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п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right="5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шкал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бор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соеди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клю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ит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right="5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Запре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кас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изолиров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ппара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дя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right="43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к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дящую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right="10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громож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лишн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пп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т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едини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мет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right="1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ар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медл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бщ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подава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ю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ind w:left="726" w:right="1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пад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о-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страдавшем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6" w:hanging="68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ФОРМ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АХ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686" w:hanging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лаборатори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форм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ца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индивидуальн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н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гото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с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210х297мм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пис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С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опуск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форм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х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имен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мил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ж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ещ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мил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одав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пис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ису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е.</w:t>
      </w:r>
      <w:r>
        <w:rPr>
          <w:vanish/>
          <w:sz w:val="28"/>
          <w:szCs w:val="28"/>
          <w:highlight w:val="yellow"/>
        </w:rPr>
        <w:t>&gt;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4614"/>
        <w:gridCol w:w="3404"/>
      </w:tblGrid>
      <w:tr>
        <w:trPr>
          <w:trHeight w:val="760" w:hRule="atLeast"/>
        </w:trPr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)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лабораторной работе №__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  <w:tr>
        <w:trPr>
          <w:trHeight w:val="442" w:hRule="atLeast"/>
        </w:trPr>
        <w:tc>
          <w:tcPr>
            <w:tcW w:w="101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</w:tbl>
    <w:p>
      <w:pPr>
        <w:pStyle w:val="Normal"/>
        <w:shd w:fill="FFFFFF" w:val="clear"/>
        <w:ind w:left="374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бору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боры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пыта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числений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1"/>
        <w:gridCol w:w="1736"/>
        <w:gridCol w:w="2025"/>
        <w:gridCol w:w="1927"/>
        <w:gridCol w:w="2168"/>
      </w:tblGrid>
      <w:tr>
        <w:trPr>
          <w:trHeight w:val="421" w:hRule="atLeast"/>
        </w:trPr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ж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де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"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Обору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ы"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"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п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ний"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ий"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ных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результатов".</w:t>
      </w:r>
    </w:p>
    <w:p>
      <w:pPr>
        <w:pStyle w:val="Normal"/>
        <w:ind w:firstLine="540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еобходим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ун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ерч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ндаш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теж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адлежносте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условны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о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ах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должны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овать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ДСТУ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унки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нумеруютс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абж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именование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з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ж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сшта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я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ч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ос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больших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кружочков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ж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мерную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зависимость, экспериментальные </w:t>
      </w:r>
      <w:r>
        <w:rPr>
          <w:vanish/>
          <w:sz w:val="28"/>
          <w:szCs w:val="28"/>
          <w:highlight w:val="yellow"/>
        </w:rPr>
        <w:t>&lt;&gt;</w:t>
      </w:r>
      <w:r>
        <w:rPr>
          <w:sz w:val="28"/>
          <w:szCs w:val="28"/>
        </w:rPr>
        <w:t>точк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соединяются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лав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ри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соб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уд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де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ав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а полученных результатов и выв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вес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ае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р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клон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27" w:after="0"/>
        <w:ind w:right="110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а №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ВАЗИСТАТ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Е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ФЕР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КОВ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40" w:right="91" w:firstLine="4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изкоч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21" w:after="0"/>
        <w:ind w:right="91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бору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бор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8" w:right="72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ются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н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рро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ом магнитного усил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фр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ннолуче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циллограф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54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ц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ово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оста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714" w:right="175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мыш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то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994" w:leader="none"/>
        </w:tabs>
        <w:ind w:left="714" w:right="403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922" w:leader="none"/>
        </w:tabs>
        <w:ind w:left="714" w:hanging="3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чник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67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яс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10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ольшинство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ов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ш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мыш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.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вазистатически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ин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ид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иодически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H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+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+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B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я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аракте</w:t>
      </w:r>
      <w:r>
        <w:rPr>
          <w:vanish/>
          <w:sz w:val="28"/>
          <w:szCs w:val="28"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5535</wp:posOffset>
                </wp:positionH>
                <wp:positionV relativeFrom="paragraph">
                  <wp:posOffset>166370</wp:posOffset>
                </wp:positionV>
                <wp:extent cx="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1pt" to="87.05pt,15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ью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т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у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.1)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168" w:after="0"/>
        <w:ind w:right="125" w:firstLine="42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Фор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лав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ов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магнитопровод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икает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сть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я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ст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ерезиса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магнитопроводов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з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х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тотах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right="125" w:firstLine="42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д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рц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еремагничиван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тся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тическим,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–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тической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т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59" w:after="0"/>
        <w:ind w:left="1474" w:right="122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before="168" w:after="0"/>
        <w:ind w:left="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61.95pt,1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67" w:hanging="0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748915" cy="24765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476440"/>
                          <a:chOff x="0" y="0"/>
                          <a:chExt cx="2748960" cy="2476440"/>
                        </a:xfrm>
                      </wpg:grpSpPr>
                      <wpg:grpSp>
                        <wpg:cNvGrpSpPr/>
                        <wpg:grpSpPr>
                          <a:xfrm>
                            <a:off x="113760" y="76320"/>
                            <a:ext cx="2635200" cy="240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0600" y="0"/>
                              <a:ext cx="25146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42000" y="17640"/>
                              <a:ext cx="720" cy="228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138320"/>
                              <a:ext cx="228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7280" y="228600"/>
                              <a:ext cx="720" cy="91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0560" y="692640"/>
                              <a:ext cx="943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844920"/>
                              <a:ext cx="0" cy="29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720" y="914760"/>
                              <a:ext cx="29088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5760"/>
                              <a:ext cx="2289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4680"/>
                              <a:ext cx="1800" cy="94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3520" y="487440"/>
                              <a:ext cx="533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481320"/>
                              <a:ext cx="648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11240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7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3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4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2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2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1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9pt;width:216.5pt;height:195pt" coordorigin="3060,38" coordsize="4330,3900">
                <v:group id="shape_0" style="position:absolute;left:3239;top:158;width:4150;height:3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9;top:158;width:3959;height:3779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5195,186" to="5195,3790" stroked="t" o:allowincell="f" style="position:absolute;flip:x">
                    <v:stroke color="gray" weight="12600" startarrow="block" startarrowwidth="narrow" startarrowlength="short" joinstyle="miter" endcap="flat"/>
                    <v:fill o:detectmouseclick="t" on="false"/>
                    <w10:wrap type="topAndBottom"/>
                  </v:line>
                  <v:line id="shape_0" from="3249,1951" to="6853,1951" stroked="t" o:allowincell="f" style="position:absolute;flip:xy">
                    <v:stroke color="gray" weight="12600" startarrow="block" startarrowwidth="narrow" startarrowlength="short" joinstyle="miter" endcap="flat"/>
                    <v:fill o:detectmouseclick="t" on="false"/>
                    <w10:wrap type="topAndBottom"/>
                  </v:line>
                  <v:line id="shape_0" from="6668,518" to="6668,1957" stroked="t" o:allowincell="f" style="position:absolute;flip:x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5193,1249" to="6678,1249" stroked="t" o:allowincell="f" style="position:absolute;flip:xy">
                    <v:stroke color="gray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5662,1489" to="5662,1949" stroked="t" o:allowincell="f" style="position:absolute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5196,1599" to="5653,1606" stroked="t" o:allowincell="f" style="position:absolute;flip:xy">
                    <v:stroke color="gray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3239,451" to="6843,451" stroked="t" o:allowincell="f" style="position:absolute;flip:x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3641,449" to="3643,1942" stroked="t" o:allowincell="f" style="position:absolute">
                    <v:stroke color="gray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4363,926" to="5202,926" stroked="t" o:allowincell="f" style="position:absolute;flip:xy">
                    <v:stroke color="gray" weight="3240" joinstyle="miter" endcap="flat"/>
                    <v:fill o:detectmouseclick="t" on="false"/>
                    <w10:wrap type="topAndBottom"/>
                  </v:line>
                  <v:line id="shape_0" from="4449,916" to="4458,1962" stroked="t" o:allowincell="f" style="position:absolute;flip:x">
                    <v:stroke color="gray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790;width: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9;top:38;width:4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1;top:1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1;top:5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1;top:11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0;top:7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7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8;top:12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19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0;top:19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3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Рис. 1.1. Статическая петля гистерезиса.</w:t>
      </w:r>
    </w:p>
    <w:p>
      <w:pPr>
        <w:pStyle w:val="Normal"/>
        <w:shd w:fill="FFFFFF" w:val="clear"/>
        <w:spacing w:before="168" w:after="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6" w:right="125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литу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сим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&gt;&lt;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иг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уп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с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сте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ис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больш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а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олож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ляющ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имметричны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62" w:after="0"/>
        <w:ind w:right="19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рив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единя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ш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ммет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и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че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равочника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19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след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ич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рем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ь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м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нуле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м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то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е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л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рци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ой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1" w:firstLine="4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тека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яжённ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зующего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H</m:t>
          </m:r>
        </m:oMath>
      </m:oMathPara>
    </w:p>
    <w:p>
      <w:pPr>
        <w:pStyle w:val="Normal"/>
        <w:shd w:fill="FFFFFF" w:val="clear"/>
        <w:ind w:left="1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48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стоянна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45" w:firstLine="48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лиж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сим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: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3" w:after="0"/>
        <w:ind w:left="2520" w:right="2482" w:hanging="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жает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техн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рис.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.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628900" cy="2324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24880"/>
                          <a:chOff x="0" y="0"/>
                          <a:chExt cx="2629080" cy="2324880"/>
                        </a:xfrm>
                      </wpg:grpSpPr>
                      <wpg:grpSp>
                        <wpg:cNvGrpSpPr/>
                        <wpg:grpSpPr>
                          <a:xfrm>
                            <a:off x="343080" y="243360"/>
                            <a:ext cx="1943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80" y="267840"/>
                              <a:ext cx="153684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43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209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86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75pt;width:207pt;height:183.05pt" coordorigin="2880,195" coordsize="4140,3661">
                <v:group id="shape_0" style="position:absolute;left:3420;top:578;width:3059;height:2699">
                  <v:shape id="shape_0" stroked="f" o:allowincell="f" style="position:absolute;left:3425;top:1000;width:2419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line id="shape_0" from="3420,578" to="3420,327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3420,3278" to="6479,3278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0;top:34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95;width:501;height:6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2. Зависимость магнитной проницаемости электротехнической 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оя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о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м.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авляющ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несимметричны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д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меньш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ринцип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силите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ил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и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=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м</w:t>
      </w:r>
      <w:r>
        <w:rPr>
          <w:vanish/>
          <w:sz w:val="28"/>
          <w:szCs w:val="28"/>
          <w:highlight w:val="yellow"/>
          <w:vertAlign w:val="superscript"/>
        </w:rPr>
        <w:t>&gt;&lt;</w:t>
      </w:r>
      <w:r>
        <w:rPr>
          <w:sz w:val="28"/>
          <w:szCs w:val="28"/>
          <w:vertAlign w:val="super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ни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=1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,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W</w:t>
      </w:r>
      <w:r>
        <w:rPr>
          <w:b/>
          <w:i/>
          <w:vanish/>
          <w:sz w:val="28"/>
          <w:szCs w:val="28"/>
          <w:highlight w:val="yellow"/>
          <w:vertAlign w:val="subscript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=1200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W</w:t>
      </w:r>
      <w:r>
        <w:rPr>
          <w:b/>
          <w:i/>
          <w:vanish/>
          <w:sz w:val="28"/>
          <w:szCs w:val="28"/>
          <w:highlight w:val="yellow"/>
          <w:vertAlign w:val="subscript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=470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маг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W</w:t>
      </w:r>
      <w:r>
        <w:rPr>
          <w:vanish/>
          <w:sz w:val="28"/>
          <w:szCs w:val="28"/>
          <w:highlight w:val="yellow"/>
          <w:vertAlign w:val="subscript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=1100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намагни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=1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   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</w:rPr>
        <w:t>1</w:t>
      </w:r>
      <w:r>
        <w:rPr>
          <w:b/>
          <w:i/>
          <w:smallCaps/>
          <w:sz w:val="28"/>
          <w:szCs w:val="28"/>
          <w:vertAlign w:val="subscript"/>
          <w:lang w:val="en-US"/>
        </w:rPr>
        <w:t>h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=0,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1.3.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ек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з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ностью</w:t>
      </w:r>
      <w:r>
        <w:rPr>
          <w:b/>
          <w:i/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</w:rPr>
        <w:t>Н</w:t>
      </w:r>
      <w:r>
        <w:rPr>
          <w:b/>
          <w:i/>
          <w:vanish/>
          <w:sz w:val="28"/>
          <w:szCs w:val="28"/>
          <w:highlight w:val="yellow"/>
          <w:vertAlign w:val="subscript"/>
        </w:rPr>
        <w:t>&gt;&lt;</w:t>
      </w:r>
      <w:r>
        <w:rPr>
          <w:b/>
          <w:i/>
          <w:sz w:val="28"/>
          <w:szCs w:val="28"/>
          <w:vertAlign w:val="subscript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I</w:t>
      </w:r>
      <w:r>
        <w:rPr>
          <w:b/>
          <w:i/>
          <w:vanish/>
          <w:sz w:val="28"/>
          <w:szCs w:val="28"/>
          <w:highlight w:val="yellow"/>
          <w:vertAlign w:val="subscript"/>
        </w:rPr>
        <w:t>&gt;&lt;</w:t>
      </w:r>
      <w:r>
        <w:rPr>
          <w:b/>
          <w:i/>
          <w:sz w:val="28"/>
          <w:szCs w:val="28"/>
          <w:vertAlign w:val="subscript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W</w:t>
      </w:r>
      <w:r>
        <w:rPr>
          <w:b/>
          <w:i/>
          <w:vanish/>
          <w:sz w:val="28"/>
          <w:szCs w:val="28"/>
          <w:highlight w:val="yellow"/>
          <w:vertAlign w:val="subscript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l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мплиту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цо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н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уче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циллограф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чит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ль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тушке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/ (4,44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)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.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04" w:dyaOrig="4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55pt;height:232.75pt" filled="f" o:ole="">
            <v:imagedata r:id="rId9" o:title=""/>
          </v:shape>
          <o:OLEObject Type="Embed" ProgID="" ShapeID="ole_rId8" DrawAspect="Content" ObjectID="_1673674555" r:id="rId8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ис. 1.3 Схема исследования магнитного усилителя</w:t>
      </w:r>
    </w:p>
    <w:p>
      <w:pPr>
        <w:pStyle w:val="Normal"/>
        <w:shd w:fill="FFFFFF" w:val="clear"/>
        <w:spacing w:before="1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67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сим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гистерези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ки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  <w:lang w:val="en-US"/>
        </w:rPr>
        <w:t>=Pk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sz w:val="28"/>
          <w:szCs w:val="28"/>
          <w:lang w:val="en-US"/>
        </w:rPr>
        <w:t>/W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-U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 xml:space="preserve"> (R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lang w:val="en-US"/>
        </w:rPr>
        <w:t xml:space="preserve"> II   R</w:t>
      </w:r>
      <w:r>
        <w:rPr>
          <w:b/>
          <w:i/>
          <w:sz w:val="28"/>
          <w:szCs w:val="28"/>
          <w:vertAlign w:val="subscript"/>
          <w:lang w:val="en-US"/>
        </w:rPr>
        <w:t>w</w:t>
      </w:r>
      <w:r>
        <w:rPr>
          <w:b/>
          <w:i/>
          <w:sz w:val="28"/>
          <w:szCs w:val="28"/>
          <w:lang w:val="en-US"/>
        </w:rPr>
        <w:t>)-I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w1</w:t>
      </w:r>
      <w:r>
        <w:rPr>
          <w:b/>
          <w:i/>
          <w:sz w:val="28"/>
          <w:szCs w:val="28"/>
          <w:lang w:val="en-US"/>
        </w:rPr>
        <w:t>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en-US"/>
        </w:rPr>
      </w:pP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ind w:left="62" w:firstLine="499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д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тмет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ка,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2" w:firstLine="49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i/>
          <w:vanish/>
          <w:sz w:val="28"/>
          <w:szCs w:val="28"/>
          <w:highlight w:val="yellow"/>
        </w:rPr>
        <w:t>&lt;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||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w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~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л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тмет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w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5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.3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ме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ле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омкну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0)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Р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.1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208" w:firstLine="3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.1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р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магничи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208" w:firstLine="33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815205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6"/>
                              <w:gridCol w:w="821"/>
                              <w:gridCol w:w="817"/>
                              <w:gridCol w:w="1030"/>
                              <w:gridCol w:w="821"/>
                              <w:gridCol w:w="823"/>
                              <w:gridCol w:w="81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,  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,  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m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m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33.2pt;mso-wrap-distance-left:9pt;mso-wrap-distance-right:9pt;mso-wrap-distance-top:0pt;mso-wrap-distance-bottom:0pt;margin-top:2.3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6"/>
                        <w:gridCol w:w="821"/>
                        <w:gridCol w:w="817"/>
                        <w:gridCol w:w="1030"/>
                        <w:gridCol w:w="821"/>
                        <w:gridCol w:w="823"/>
                        <w:gridCol w:w="817"/>
                        <w:gridCol w:w="818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,  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,  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P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m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B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=50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мА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.2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налогичную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табл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1.1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 xml:space="preserve">Изме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т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чет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552" w:hanging="55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следо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552" w:hanging="55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числ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spacing w:before="38" w:after="0"/>
        <w:ind w:left="1080" w:hanging="10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рафик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)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)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магни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552" w:hanging="55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5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онтро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прос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before="245" w:after="0"/>
        <w:ind w:left="3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ым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инамического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ind w:left="3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з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стерезис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before="5" w:after="0"/>
        <w:ind w:left="3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ш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т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ind w:left="3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магничивани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before="10" w:after="0"/>
        <w:ind w:left="216" w:hanging="182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г</w:t>
        <w:softHyphen/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before="29" w:after="0"/>
        <w:ind w:left="216" w:hanging="182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проницае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иклах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9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перемагничив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и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before="29" w:after="0"/>
        <w:ind w:left="216" w:hanging="1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гнитопровода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9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ем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720" w:hanging="68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яс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то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енности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з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таточной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before="38" w:after="0"/>
        <w:ind w:left="3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з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рцити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ил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before="19" w:after="0"/>
        <w:ind w:left="4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яс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х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00" w:right="749" w:gutter="0" w:header="0" w:top="1440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835" w:right="384" w:firstLine="1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386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ТЕРИАЛОВ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54" w:after="0"/>
        <w:ind w:right="3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циллограф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соб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бору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бор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14" w:right="24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н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ц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омагнети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ннолуче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циллограф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ер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нусоид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аз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против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ЗЗ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оста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л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циллограф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о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сим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то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рци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ил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before="19" w:after="0"/>
        <w:ind w:left="0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тро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следу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разц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before="29" w:after="0"/>
        <w:ind w:left="0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рро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ае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before="101" w:after="0"/>
        <w:ind w:left="10" w:firstLine="50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ница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ind w:left="10" w:firstLine="50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яс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0" w:right="10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ме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н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омагне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х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вазиста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right="5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орцион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вадрати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Д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тре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Д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инак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их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шир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right="29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хт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ит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итыва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29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о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обре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и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тическо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яс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хно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фф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язк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хно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лю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ир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тесн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ч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ю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хнос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е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right="14" w:firstLine="35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язк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зды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гно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р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здыва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ши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и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предел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е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р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частот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язк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комод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испособ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щ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енности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нанс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днознач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он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ь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ати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литуд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л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литу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&gt;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s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ощад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ыш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р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before="197" w:after="0"/>
        <w:ind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97" w:dyaOrig="5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95pt;height:264.45pt" filled="f" o:ole="">
            <v:imagedata r:id="rId13" o:title=""/>
          </v:shape>
          <o:OLEObject Type="Embed" ProgID="" ShapeID="ole_rId12" DrawAspect="Content" ObjectID="_1949059322" r:id="rId12"/>
        </w:objec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1. Схема исследования магнитных характеристик магнитного усилит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еля</w:t>
      </w:r>
    </w:p>
    <w:p>
      <w:pPr>
        <w:pStyle w:val="Normal"/>
        <w:shd w:fill="FFFFFF" w:val="clear"/>
        <w:spacing w:before="187" w:after="0"/>
        <w:ind w:left="82" w:right="2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мети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ств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динак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измерения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96" w:right="24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ет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н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циллограф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бор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изонт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я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л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орцион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~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тик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я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ст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орцион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y</w:t>
      </w:r>
      <w:r>
        <w:rPr>
          <w:b/>
          <w:i/>
          <w:sz w:val="28"/>
          <w:szCs w:val="28"/>
        </w:rPr>
        <w:t>~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ед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и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.1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ьце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от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магни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юща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а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юща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маг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ва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ер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нусоид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</w:rPr>
        <w:t xml:space="preserve">Порядок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ыполнени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абот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.1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X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цилл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изонт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я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стина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ици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уч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X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ч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вест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обра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5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ц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ер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обр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Y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аз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X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сштаб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арис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ь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с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numPr>
          <w:ilvl w:val="0"/>
          <w:numId w:val="16"/>
        </w:numPr>
        <w:ind w:left="540" w:hanging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ссчи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те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ер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-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ммет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м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рафик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=f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с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обр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с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ц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ц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ц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тл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с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маг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обр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0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7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Рассч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ницае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f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H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.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3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1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76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ц</w:t>
      </w:r>
      <w:r>
        <w:rPr>
          <w:vanish/>
          <w:sz w:val="28"/>
          <w:szCs w:val="28"/>
          <w:highlight w:val="yellow"/>
        </w:rPr>
        <w:t>&gt;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8"/>
        <w:gridCol w:w="540"/>
        <w:gridCol w:w="540"/>
        <w:gridCol w:w="540"/>
        <w:gridCol w:w="900"/>
        <w:gridCol w:w="1080"/>
        <w:gridCol w:w="720"/>
        <w:gridCol w:w="720"/>
        <w:gridCol w:w="720"/>
        <w:gridCol w:w="900"/>
        <w:gridCol w:w="720"/>
      </w:tblGrid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г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&gt;&lt;&gt;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Y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X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Y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X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с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H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Н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C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деления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Тл/де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А/м/де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Т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А/м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Т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А/м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2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изменении частоты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2"/>
        <w:gridCol w:w="1440"/>
        <w:gridCol w:w="1442"/>
        <w:gridCol w:w="1440"/>
        <w:gridCol w:w="1442"/>
        <w:gridCol w:w="1454"/>
      </w:tblGrid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/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/де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</w:tc>
      </w:tr>
    </w:tbl>
    <w:p>
      <w:pPr>
        <w:pStyle w:val="Normal"/>
        <w:shd w:fill="FFFFFF" w:val="clear"/>
        <w:ind w:left="2770" w:hanging="2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3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770" w:hanging="26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с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ем</w:t>
      </w:r>
      <w:r>
        <w:rPr>
          <w:vanish/>
          <w:sz w:val="28"/>
          <w:szCs w:val="28"/>
          <w:highlight w:val="yellow"/>
        </w:rPr>
        <w:t>&gt;</w:t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1019"/>
        <w:gridCol w:w="777"/>
        <w:gridCol w:w="1278"/>
        <w:gridCol w:w="1568"/>
        <w:gridCol w:w="639"/>
        <w:gridCol w:w="1005"/>
        <w:gridCol w:w="2207"/>
        <w:gridCol w:w="609"/>
      </w:tblGrid>
      <w:tr>
        <w:trPr>
          <w:trHeight w:val="526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Н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H_=I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>/l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vanish/>
                <w:sz w:val="28"/>
                <w:szCs w:val="28"/>
                <w:highlight w:val="yellow"/>
              </w:rPr>
              <w:t>&lt;&gt;</w:t>
            </w:r>
          </w:p>
        </w:tc>
      </w:tr>
      <w:tr>
        <w:trPr>
          <w:trHeight w:val="409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мА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деления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Тл/де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А/м/де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Тл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А/м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А/м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Содерж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отчет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следовани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числений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50" w:right="14" w:hanging="17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ае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_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5" w:right="19" w:hanging="1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исо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стерези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агничи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6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онтро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вопрос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spacing w:before="259" w:after="0"/>
        <w:ind w:left="3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атического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spacing w:before="19" w:after="0"/>
        <w:ind w:left="3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before="14" w:after="0"/>
        <w:ind w:left="720" w:hanging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сте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ис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before="14" w:after="0"/>
        <w:ind w:left="720" w:hanging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тоты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хно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язк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кочастот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вани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before="5" w:after="0"/>
        <w:ind w:left="720" w:hanging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агнич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к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руг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ind w:left="3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нам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тл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before="5" w:after="0"/>
        <w:ind w:left="720" w:hanging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ра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циллограф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обра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ани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1" w:leader="none"/>
        </w:tabs>
        <w:spacing w:before="43" w:after="0"/>
        <w:ind w:left="3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обра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т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гнитопро-</w:t>
        <w:br/>
        <w:t xml:space="preserve">    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да?</w:t>
      </w:r>
      <w:r>
        <w:rPr>
          <w:vanish/>
          <w:sz w:val="28"/>
          <w:szCs w:val="28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5" w:after="0"/>
        <w:ind w:right="768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Лабораторна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3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768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ИЗУЧ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ССЛЕ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ЛЕКТРОМАГНИТНЫ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ЕЛЕ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5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ц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а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бору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рибор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10" w:right="5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межуто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Э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Э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2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трансформато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ундоме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фр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50-2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оста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5" w:after="0"/>
        <w:ind w:right="1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яс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4" w:after="0"/>
        <w:ind w:right="5" w:firstLine="50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йств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ачкообраз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яе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об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у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ферромаг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внива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ча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ужину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ите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ы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щ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якор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1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дан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ел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е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тянет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з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пад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вра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right="14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жд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и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ыка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ключает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эф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ци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ю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з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щ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Р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и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е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Р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у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уск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ой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батыв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cp</w:t>
      </w:r>
      <w:r>
        <w:rPr>
          <w:b/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промежу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я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пуль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яжение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м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так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53" w:firstLine="42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о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йству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п.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.д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right="48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ока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тока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9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назнач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скрет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де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ростран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межуто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едназнач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ши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9" w:right="2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мутируе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коль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ловат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щ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ебл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коль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ся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ат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spacing w:before="5" w:after="0"/>
        <w:ind w:left="52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н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ind w:left="43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.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ЭС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before="29" w:after="0"/>
        <w:ind w:right="1849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object w:dxaOrig="3908" w:dyaOrig="17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.9pt;height:127.15pt" filled="f" o:ole="">
            <v:imagedata r:id="rId15" o:title=""/>
          </v:shape>
          <o:OLEObject Type="Embed" ProgID="" ShapeID="ole_rId14" DrawAspect="Content" ObjectID="_1715868561" r:id="rId14"/>
        </w:object>
      </w:r>
    </w:p>
    <w:p>
      <w:pPr>
        <w:pStyle w:val="Normal"/>
        <w:spacing w:before="29" w:after="0"/>
        <w:ind w:right="184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.1. Схема исследования электромагнитного реле постоянного ток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5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виж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ост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лев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фикси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я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фикс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то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редн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.1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.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50" w:after="0"/>
        <w:jc w:val="right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.1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0" w:after="2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рел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732"/>
        <w:gridCol w:w="907"/>
        <w:gridCol w:w="1039"/>
        <w:gridCol w:w="761"/>
        <w:gridCol w:w="995"/>
        <w:gridCol w:w="1215"/>
        <w:gridCol w:w="776"/>
        <w:gridCol w:w="820"/>
        <w:gridCol w:w="1288"/>
      </w:tblGrid>
      <w:tr>
        <w:trPr>
          <w:trHeight w:val="842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10" w:firstLine="43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 xml:space="preserve">Тип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реле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mallCaps/>
                <w:sz w:val="28"/>
                <w:szCs w:val="28"/>
                <w:lang w:val="en-US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mallCaps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mallCaps/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мА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с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p1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с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Р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Вт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</w:tr>
      <w:tr>
        <w:trPr>
          <w:trHeight w:val="405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РЭС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РПУ1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125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.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межу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203" w:dyaOrig="23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2pt;height:118.45pt" filled="f" o:ole="">
            <v:imagedata r:id="rId17" o:title=""/>
          </v:shape>
          <o:OLEObject Type="Embed" ProgID="" ShapeID="ole_rId16" DrawAspect="Content" ObjectID="_1679832780" r:id="rId16"/>
        </w:object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Рис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.3.2. Схема для исследования электромагнитного реле переменного тока</w:t>
      </w:r>
    </w:p>
    <w:p>
      <w:pPr>
        <w:pStyle w:val="Normal"/>
        <w:shd w:fill="FFFFFF" w:val="clear"/>
        <w:spacing w:before="77" w:after="0"/>
        <w:ind w:left="5" w:right="19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оги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иса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р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аблиц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99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4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.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межу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мбл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кундо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ж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оже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ундо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бо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в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.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ык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ык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ижд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ред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абл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99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5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.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ммар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-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мес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у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ригада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межуточ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ог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енд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екундо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в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о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нд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о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ит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ентич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t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аблиц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6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баты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5" w:after="0"/>
        <w:ind w:right="3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чет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ind w:left="49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р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ind w:left="49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числ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1647" w:leader="none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2" w:dyaOrig="2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.1pt;height:129.85pt" filled="f" o:ole="">
            <v:imagedata r:id="rId19" o:title=""/>
          </v:shape>
          <o:OLEObject Type="Embed" ProgID="" ShapeID="ole_rId18" DrawAspect="Content" ObjectID="_741389025" r:id="rId18"/>
        </w:object>
      </w:r>
    </w:p>
    <w:p>
      <w:pPr>
        <w:pStyle w:val="Normal"/>
        <w:shd w:fill="FFFFFF" w:val="clear"/>
        <w:spacing w:before="24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3.3. Схема исследования времени срабатывания реле переменного тока</w:t>
      </w:r>
    </w:p>
    <w:p>
      <w:pPr>
        <w:pStyle w:val="Normal"/>
        <w:shd w:fill="FFFFFF" w:val="clear"/>
        <w:spacing w:before="24" w:after="0"/>
        <w:ind w:left="23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912" w:dyaOrig="25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5pt;margin-top:5.15pt;width:246pt;height:12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26365265" r:id="rId20"/>
        </w:object>
      </w:r>
    </w:p>
    <w:p>
      <w:pPr>
        <w:pStyle w:val="Normal"/>
        <w:shd w:fill="FFFFFF" w:val="clear"/>
        <w:spacing w:before="24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.4. Схема исследования времени срабатывания двух реле переменного ток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онтро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прос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19" w:after="0"/>
        <w:ind w:left="7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кажи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принци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ind w:left="7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еречисли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5" w:after="0"/>
        <w:ind w:left="7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бъяс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у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бр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spacing w:before="5" w:after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ебез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страняетс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ind w:left="197" w:hanging="19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зой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реч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стоянному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зой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реч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енного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19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т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02" w:hanging="19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8.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реч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ина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т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82" w:firstLine="98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Лабораторна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4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82" w:firstLine="98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ИЗУЧ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ССЛЕ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ЛЯРИЗОВАННЫ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ЕЛ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ЕЛ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ВРЕМЕНИ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3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бору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рибор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48" w:right="67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В-142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В-237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ризов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4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трансформато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ундоме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рям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5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оста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ясн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аботе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67" w:right="58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ляризов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у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ит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ит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" w:right="43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гни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1)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делен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Ф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п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з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ем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т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ставляющ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86" w:right="19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полож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мма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улю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1" w:firstLine="46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г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Ф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р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ваем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пере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уш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з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т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юс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ом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адываются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т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батывае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091" w:dyaOrig="38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4.6pt;height:190.1pt" filled="f" o:ole="">
            <v:imagedata r:id="rId23" o:title=""/>
          </v:shape>
          <o:OLEObject Type="Embed" ProgID="" ShapeID="ole_rId22" DrawAspect="Content" ObjectID="_39499397" r:id="rId22"/>
        </w:object>
      </w:r>
    </w:p>
    <w:p>
      <w:pPr>
        <w:pStyle w:val="Normal"/>
        <w:ind w:right="88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1. Конструкция поляризованного рел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82" w:after="0"/>
        <w:ind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ота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о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а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Ф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р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right="53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4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уем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вухпозиц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ухсторо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точ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им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о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ю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ыду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бат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ании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юс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зой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полож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ыду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батыван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right="53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позицио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ухсторо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с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уск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в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ляризо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итель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е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года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ич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сь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0,00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0,0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ы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сим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щ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мутируем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53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ич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для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рж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отключением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маг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азмык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тактов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228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3.45pt;width:1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53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ерж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хан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мпфир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ханиз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авл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невмат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мпфер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мпфирова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right="38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Яко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ханизм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щаяс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ащ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убчат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ск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ес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д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ер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невма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д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ко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есп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сасыва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р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у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мер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талкива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у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меры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9" w:right="43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о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в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йств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в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ремен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4" w:right="38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иапаз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ерже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сь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сят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ун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ся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ун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ы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м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о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ерж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8" w:firstLine="50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.2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кл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фикс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нача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низма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p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p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1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118" w:dyaOrig="1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8.95pt;height:120.75pt" filled="f" o:ole="">
            <v:imagedata r:id="rId25" o:title=""/>
          </v:shape>
          <o:OLEObject Type="Embed" ProgID="" ShapeID="ole_rId24" DrawAspect="Content" ObjectID="_2005516652" r:id="rId2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ис.4.2. Схема исследования реле постоя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78" w:firstLine="48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я рел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ge">
                  <wp:posOffset>1257300</wp:posOffset>
                </wp:positionV>
                <wp:extent cx="6416040" cy="13989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6"/>
                              <w:gridCol w:w="916"/>
                              <w:gridCol w:w="902"/>
                              <w:gridCol w:w="777"/>
                              <w:gridCol w:w="1011"/>
                              <w:gridCol w:w="1135"/>
                              <w:gridCol w:w="1337"/>
                              <w:gridCol w:w="902"/>
                              <w:gridCol w:w="653"/>
                              <w:gridCol w:w="622"/>
                              <w:gridCol w:w="683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е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p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p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батыва</w:t>
                                    <w:softHyphen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я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В14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20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5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2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-           -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10.15pt;mso-wrap-distance-left:0pt;mso-wrap-distance-right:9pt;mso-wrap-distance-top:0pt;mso-wrap-distance-bottom:0pt;margin-top:99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6"/>
                        <w:gridCol w:w="916"/>
                        <w:gridCol w:w="902"/>
                        <w:gridCol w:w="777"/>
                        <w:gridCol w:w="1011"/>
                        <w:gridCol w:w="1135"/>
                        <w:gridCol w:w="1337"/>
                        <w:gridCol w:w="902"/>
                        <w:gridCol w:w="653"/>
                        <w:gridCol w:w="622"/>
                        <w:gridCol w:w="683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ип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ле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ремя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батыва</w:t>
                              <w:softHyphen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ия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В14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20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П5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2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-           -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178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.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риз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П-5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before="48" w:after="0"/>
        <w:ind w:right="187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object w:dxaOrig="3870" w:dyaOrig="17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4.9pt;height:102.05pt" filled="f" o:ole="">
            <v:imagedata r:id="rId27" o:title=""/>
          </v:shape>
          <o:OLEObject Type="Embed" ProgID="" ShapeID="ole_rId26" DrawAspect="Content" ObjectID="_798353657" r:id="rId26"/>
        </w:objec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222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Рис.4.3. Схема исследования поляризованного рел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73" w:righ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5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U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  <w:lang w:val="en-US"/>
        </w:rPr>
        <w:t>cp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я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ост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ч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фикс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ык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т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1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78" w:right="10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.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риз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оги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  <w:u w:val="single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u w:val="single"/>
        </w:rPr>
        <w:t>иссле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u w:val="single"/>
        </w:rPr>
        <w:t xml:space="preserve">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u w:val="single"/>
        </w:rPr>
        <w:t>реле</w:t>
      </w:r>
      <w:r>
        <w:rPr>
          <w:vanish/>
          <w:sz w:val="28"/>
          <w:szCs w:val="28"/>
          <w:highlight w:val="yellow"/>
        </w:rPr>
        <w:t>&gt;</w:t>
      </w:r>
    </w:p>
    <w:tbl>
      <w:tblPr>
        <w:tblW w:w="10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905"/>
        <w:gridCol w:w="936"/>
        <w:gridCol w:w="733"/>
        <w:gridCol w:w="874"/>
        <w:gridCol w:w="998"/>
        <w:gridCol w:w="1186"/>
        <w:gridCol w:w="1231"/>
        <w:gridCol w:w="640"/>
        <w:gridCol w:w="640"/>
        <w:gridCol w:w="671"/>
      </w:tblGrid>
      <w:tr>
        <w:trPr>
          <w:trHeight w:val="1054" w:hRule="exac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 xml:space="preserve">Тип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реле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н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,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c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р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,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в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I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cp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,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мА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 xml:space="preserve">Время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срабатыва</w:t>
              <w:softHyphen/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ния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t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ср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,c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К</w:t>
            </w:r>
            <w:r>
              <w:rPr>
                <w:vanish/>
                <w:sz w:val="28"/>
                <w:szCs w:val="28"/>
                <w:highlight w:val="yellow"/>
                <w:vertAlign w:val="subscript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К</w:t>
            </w:r>
            <w:r>
              <w:rPr>
                <w:vanish/>
                <w:sz w:val="28"/>
                <w:szCs w:val="28"/>
                <w:highlight w:val="yellow"/>
                <w:vertAlign w:val="subscript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Р</w:t>
            </w:r>
            <w:r>
              <w:rPr>
                <w:vanish/>
                <w:sz w:val="28"/>
                <w:szCs w:val="28"/>
                <w:highlight w:val="yellow"/>
                <w:vertAlign w:val="subscript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</w:tr>
      <w:tr>
        <w:trPr>
          <w:trHeight w:val="488" w:hRule="exac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6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9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РВ237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-220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-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РП4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=12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 xml:space="preserve">   -               -                -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ак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кну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ива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реле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.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ср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б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го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тока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99" w:dyaOrig="2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.95pt;height:139.8pt" filled="f" o:ole="">
            <v:imagedata r:id="rId29" o:title=""/>
          </v:shape>
          <o:OLEObject Type="Embed" ProgID="" ShapeID="ole_rId28" DrawAspect="Content" ObjectID="_28724991" r:id="rId28"/>
        </w:object>
      </w:r>
    </w:p>
    <w:p>
      <w:pPr>
        <w:pStyle w:val="Normal"/>
        <w:shd w:fill="FFFFFF" w:val="clear"/>
        <w:spacing w:before="34" w:after="0"/>
        <w:ind w:left="2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4. Схема измерения времени срабатывания реле времени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5" w:right="3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бра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итания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П-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ом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ит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омина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ител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ундо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юч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бат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ов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то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иж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в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ремен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right="3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уш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так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49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6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в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п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абаты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Содерж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отчет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spacing w:before="29" w:after="0"/>
        <w:ind w:left="52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р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ind w:left="52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числ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ind w:left="52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онтро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вопрос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spacing w:before="19" w:after="0"/>
        <w:ind w:left="38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ова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ind w:left="216" w:hanging="17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лагода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о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п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г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рность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ind w:left="216" w:hanging="17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риз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П-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п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footerReference w:type="default" r:id="rId30"/>
          <w:type w:val="nextPage"/>
          <w:pgSz w:w="11906" w:h="16838"/>
          <w:pgMar w:left="900" w:right="7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ерж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Лабораторна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5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691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ИССЛЕ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МНОГООБМОТОЧН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ТРАНСФОРМАТОР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ЕЖИМ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ХОЛОСТ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ХОД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ркир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ду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ржн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ещения.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бору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рибор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100-25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втотран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5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7,5-6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)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тмет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5066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5" w:after="0"/>
        <w:ind w:righ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02" w:right="14" w:hanging="1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щ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ж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о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82" w:right="14" w:hanging="16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3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4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ещени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26" w:after="0"/>
        <w:ind w:right="2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яс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10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щ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5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ач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адле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й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тро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мп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дов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ммет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д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очтительне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адле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яж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о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ервичная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ьш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э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и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вторичных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5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изве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т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еизвес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т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0-2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U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вес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ие</w:t>
      </w:r>
      <w:r>
        <w:rPr>
          <w:b/>
          <w:i/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к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Wi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i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д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но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right="1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чит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К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.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" w:right="10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ндук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уле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(4.44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П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),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0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д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ти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</w:rPr>
        <w:t>П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о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че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п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вл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тив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X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я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м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</w:rPr>
        <w:t>'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Х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'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веденн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уром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д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Х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заи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го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отока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712" w:dyaOrig="27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1.9pt;height:164.7pt" filled="f" o:ole="">
            <v:imagedata r:id="rId32" o:title=""/>
          </v:shape>
          <o:OLEObject Type="Embed" ProgID="" ShapeID="ole_rId31" DrawAspect="Content" ObjectID="_2041965182" r:id="rId31"/>
        </w:objec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5.1. Схема замещения трансформатора</w:t>
      </w:r>
    </w:p>
    <w:p>
      <w:pPr>
        <w:pStyle w:val="Normal"/>
        <w:shd w:fill="FFFFFF" w:val="clear"/>
        <w:spacing w:before="182" w:after="0"/>
        <w:ind w:right="5" w:firstLine="46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мощ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коволь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х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I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&lt;220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В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S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 xml:space="preserve">&lt;500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ВА) 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изоля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щин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лед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е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э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тив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небреч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лл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ори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тв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коволь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5.1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.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я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5.2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носи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вн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I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небрег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ляе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пенс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с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у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6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/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;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((U/I)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-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  <w:lang w:val="en-US"/>
        </w:rPr>
        <w:t>1/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&gt;</w:t>
      </w:r>
    </w:p>
    <w:p>
      <w:pPr>
        <w:pStyle w:val="Normal"/>
        <w:spacing w:before="480" w:after="0"/>
        <w:ind w:left="336"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69" w:dyaOrig="291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3.5pt;height:145.95pt" filled="f" o:ole="">
            <v:imagedata r:id="rId34" o:title=""/>
          </v:shape>
          <o:OLEObject Type="Embed" ProgID="" ShapeID="ole_rId33" DrawAspect="Content" ObjectID="_162167346" r:id="rId33"/>
        </w:objec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before="230" w:after="0"/>
        <w:ind w:left="67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5.2. Схема опыта холостого ход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0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м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е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авн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против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у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е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'=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'=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0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ед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че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корот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.3).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в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иж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ек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ви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овате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орцио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вадра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агничива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тур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4" w:hanging="0"/>
        <w:jc w:val="both"/>
        <w:rPr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Х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б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чит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ыка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58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mallCaps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=</w:t>
      </w:r>
      <w:r>
        <w:rPr>
          <w:b/>
          <w:i/>
          <w:smallCaps/>
          <w:sz w:val="28"/>
          <w:szCs w:val="28"/>
          <w:lang w:val="en-US"/>
        </w:rPr>
        <w:t>P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/</w:t>
      </w:r>
      <w:r>
        <w:rPr>
          <w:b/>
          <w:i/>
          <w:smallCaps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i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per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ind w:left="5" w:firstLine="485"/>
        <w:jc w:val="both"/>
        <w:rPr>
          <w:b/>
          <w:b/>
          <w:i/>
          <w:i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луч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вн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м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=</w:t>
      </w:r>
      <w:r>
        <w:rPr>
          <w:b/>
          <w:i/>
          <w:smallCaps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+</w:t>
      </w:r>
      <w:r>
        <w:rPr>
          <w:b/>
          <w:i/>
          <w:smallCaps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perscript"/>
        </w:rPr>
        <w:t>'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+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</w:rPr>
        <w:t>з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'</w:t>
      </w:r>
      <w:r>
        <w:rPr>
          <w:smallCaps/>
          <w:sz w:val="28"/>
          <w:szCs w:val="28"/>
        </w:rPr>
        <w:t>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ыду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авн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ляе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S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=</w:t>
      </w:r>
      <w:r>
        <w:rPr>
          <w:b/>
          <w:i/>
          <w:smallCaps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i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,</w:t>
      </w:r>
      <w:r>
        <w:rPr>
          <w:smallCaps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раведлив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мощ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тив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ея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P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=</w:t>
      </w:r>
      <w:r>
        <w:rPr>
          <w:b/>
          <w:i/>
          <w:smallCaps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i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>.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185" cy="2162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4" w:after="0"/>
        <w:ind w:right="802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>Ри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5.3. Схема опыта короткого замыка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рядок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ыполнени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абот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ни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,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оля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еп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ис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спор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уе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аблиц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  <w:tab w:val="left" w:pos="7020" w:leader="none"/>
        </w:tabs>
        <w:ind w:left="10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5066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506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разом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д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уе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жим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*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ну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итель 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л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о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2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ц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ж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ноп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е"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ключ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я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че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еч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ноп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К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олагаем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иапаз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ж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ноп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Сеть"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и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л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им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л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икроам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мет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очеред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жим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ноп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ед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иапазо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бра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иапаз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очеред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е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ключ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и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ло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л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кроампермет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е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ивая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и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онч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авновес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нож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ч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ал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ключ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эффиц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"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"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  <w:tab w:val="left" w:pos="7020" w:leader="none"/>
        </w:tabs>
        <w:ind w:left="24" w:firstLine="49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.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ЛАТР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требля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P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х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0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020" w:leader="none"/>
        </w:tabs>
        <w:ind w:left="5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4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и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.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роткого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замыкани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8" w:righ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  <w:u w:val="single"/>
        </w:rPr>
        <w:t>Внимани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!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о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ну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рел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по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8" w:right="19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  <w:lang w:val="en-US"/>
        </w:rPr>
        <w:t>k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ю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Р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ляе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р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ык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5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ци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К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дечни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В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  <w:lang w:val="en-US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'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'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  <w:lang w:val="en-US"/>
        </w:rPr>
        <w:t>R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  <w:vertAlign w:val="subscript"/>
          <w:lang w:val="en-US"/>
        </w:rPr>
        <w:t>k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  <w:lang w:val="en-US"/>
        </w:rPr>
        <w:t>S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  <w:vertAlign w:val="subscript"/>
          <w:lang w:val="en-US"/>
        </w:rPr>
        <w:t>k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ind w:firstLine="46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5.1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5.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36" w:leader="none"/>
        </w:tabs>
        <w:spacing w:before="211" w:after="0"/>
        <w:ind w:right="24" w:hanging="0"/>
        <w:jc w:val="right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5.1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211" w:after="0"/>
        <w:ind w:right="24" w:hanging="0"/>
        <w:jc w:val="center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трансформатор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7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both"/>
              <w:rPr/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H</w:t>
            </w:r>
            <w:r>
              <w:rPr>
                <w:sz w:val="28"/>
                <w:szCs w:val="28"/>
                <w:lang w:val="en-US"/>
              </w:rPr>
              <w:t>,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H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см2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236" w:leader="none"/>
        </w:tabs>
        <w:spacing w:before="211" w:after="0"/>
        <w:ind w:right="24" w:hanging="0"/>
        <w:jc w:val="right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5.2</w:t>
      </w:r>
    </w:p>
    <w:p>
      <w:pPr>
        <w:pStyle w:val="Normal"/>
        <w:shd w:fill="FFFFFF" w:val="clear"/>
        <w:tabs>
          <w:tab w:val="clear" w:pos="708"/>
          <w:tab w:val="right" w:pos="10236" w:leader="none"/>
        </w:tabs>
        <w:spacing w:before="211" w:after="0"/>
        <w:ind w:right="2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ные исследования трансформатора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"/>
        <w:gridCol w:w="774"/>
        <w:gridCol w:w="175"/>
        <w:gridCol w:w="721"/>
        <w:gridCol w:w="226"/>
        <w:gridCol w:w="670"/>
        <w:gridCol w:w="278"/>
        <w:gridCol w:w="487"/>
        <w:gridCol w:w="463"/>
        <w:gridCol w:w="289"/>
        <w:gridCol w:w="654"/>
        <w:gridCol w:w="221"/>
        <w:gridCol w:w="729"/>
        <w:gridCol w:w="285"/>
        <w:gridCol w:w="662"/>
        <w:gridCol w:w="234"/>
        <w:gridCol w:w="716"/>
        <w:gridCol w:w="182"/>
        <w:gridCol w:w="773"/>
        <w:gridCol w:w="125"/>
        <w:gridCol w:w="945"/>
      </w:tblGrid>
      <w:tr>
        <w:trPr>
          <w:trHeight w:val="498" w:hRule="atLeast"/>
        </w:trPr>
        <w:tc>
          <w:tcPr>
            <w:tcW w:w="10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</w:tr>
      <w:tr>
        <w:trPr>
          <w:trHeight w:val="50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mallCaps/>
                <w:sz w:val="28"/>
                <w:szCs w:val="28"/>
                <w:lang w:val="en-US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mallCaps/>
                <w:sz w:val="28"/>
                <w:szCs w:val="28"/>
                <w:vertAlign w:val="subscript"/>
                <w:lang w:val="en-US"/>
              </w:rPr>
              <w:t>ih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mallCaps/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vanish/>
                <w:sz w:val="28"/>
                <w:szCs w:val="28"/>
                <w:highlight w:val="yellow"/>
                <w:vertAlign w:val="subscript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mallCaps/>
                <w:sz w:val="28"/>
                <w:szCs w:val="28"/>
                <w:lang w:val="en-US"/>
              </w:rPr>
              <w:t>U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mallCaps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mallCaps/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vanish/>
                <w:sz w:val="28"/>
                <w:szCs w:val="28"/>
                <w:highlight w:val="yellow"/>
                <w:vertAlign w:val="subscript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H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>
          <w:trHeight w:val="498" w:hRule="atLeast"/>
        </w:trPr>
        <w:tc>
          <w:tcPr>
            <w:tcW w:w="10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К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К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-26" w:hanging="0"/>
              <w:jc w:val="both"/>
              <w:rPr/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Т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-12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'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Ом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lang w:val="en-US"/>
              </w:rPr>
              <w:t xml:space="preserve">'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Ом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k    </w:t>
            </w:r>
            <w:r>
              <w:rPr>
                <w:sz w:val="28"/>
                <w:szCs w:val="28"/>
              </w:rPr>
              <w:t>п3</w:t>
            </w:r>
          </w:p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-108" w:hanging="0"/>
              <w:jc w:val="both"/>
              <w:rPr/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k    </w:t>
            </w:r>
            <w:r>
              <w:rPr>
                <w:sz w:val="28"/>
                <w:szCs w:val="28"/>
              </w:rPr>
              <w:t>п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36" w:leader="none"/>
              </w:tabs>
              <w:spacing w:before="211" w:after="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,B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236" w:leader="none"/>
        </w:tabs>
        <w:spacing w:before="211" w:after="0"/>
        <w:ind w:right="24" w:hanging="0"/>
        <w:jc w:val="center"/>
        <w:rPr>
          <w:b/>
          <w:b/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Содерж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отчет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307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рений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числений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3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21" w:after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онтро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вопрос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9" w:after="0"/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лю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матор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ж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пров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хтов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</w:t>
        <w:softHyphen/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техн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точн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ас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</w:t>
        <w:softHyphen/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з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клю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точн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</w:t>
        <w:softHyphen/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извес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о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з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ыс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Лабораторна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6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ind w:hanging="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2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ИССЛЕДОВАНИЕ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МНОГООБМОТОЧНОГО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ТРАНСФОРМАТОРА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Д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НАГРУЗКОЙ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ного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неш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арактеристи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боруд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рибор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трансформат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льтм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0,25-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,5-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ьтметры(7,5-6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о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остаты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Содерж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абот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34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.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к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60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.С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ктивной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60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нагруз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60" w:right="384" w:hanging="34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3.Ра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.Ра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П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груз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яснени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аботе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0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Электромагни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делир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равнений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675" w:leader="none"/>
        </w:tabs>
        <w:ind w:right="5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perscript"/>
          <w:lang w:val="en-US"/>
        </w:rPr>
        <w:t>=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-E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+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;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675" w:leader="none"/>
        </w:tabs>
        <w:ind w:right="5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+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675" w:leader="none"/>
        </w:tabs>
        <w:ind w:right="5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I,=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+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(-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/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)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+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(-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/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ит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енство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Е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=Е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'=Е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отношение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-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'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+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'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'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'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+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'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',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.е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аим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а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мато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9" w:firstLine="46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вели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лед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авае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изм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вед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и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котор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ДС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ед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ви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ДС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Е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Е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цир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х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лед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жают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словле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полож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та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0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лгебра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оде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11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%=(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-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)lOO%/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;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%=(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-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)lOO%/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0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11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4" w:right="14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ю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ктерист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висимости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2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1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09" w:hanging="0"/>
        <w:jc w:val="center"/>
        <w:rPr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</w:t>
      </w:r>
      <w:r>
        <w:rPr>
          <w:sz w:val="28"/>
          <w:szCs w:val="28"/>
          <w:lang w:val="en-US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cos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</w:t>
      </w:r>
      <w:r>
        <w:rPr>
          <w:sz w:val="28"/>
          <w:szCs w:val="28"/>
          <w:lang w:val="en-US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H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24" w:hanging="0"/>
        <w:jc w:val="center"/>
        <w:rPr>
          <w:sz w:val="28"/>
          <w:szCs w:val="28"/>
          <w:lang w:val="en-US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  <w:lang w:val="en-US"/>
        </w:rPr>
        <w:t>2)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=f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(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=f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(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</w:t>
      </w:r>
      <w:r>
        <w:rPr>
          <w:sz w:val="28"/>
          <w:szCs w:val="28"/>
          <w:lang w:val="en-US"/>
        </w:rPr>
        <w:t>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09" w:hanging="0"/>
        <w:jc w:val="center"/>
        <w:rPr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</w:t>
      </w:r>
      <w:r>
        <w:rPr>
          <w:sz w:val="28"/>
          <w:szCs w:val="28"/>
          <w:lang w:val="en-US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cos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</w:t>
      </w:r>
      <w:r>
        <w:rPr>
          <w:sz w:val="28"/>
          <w:szCs w:val="28"/>
          <w:lang w:val="en-US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H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=const</w:t>
      </w:r>
      <w:r>
        <w:rPr>
          <w:sz w:val="28"/>
          <w:szCs w:val="28"/>
          <w:lang w:val="en-US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4" w:right="24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д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Г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vanish/>
          <w:sz w:val="28"/>
          <w:szCs w:val="28"/>
          <w:highlight w:val="yellow"/>
          <w:vertAlign w:val="subscript"/>
        </w:rPr>
        <w:t>&gt;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Г</w:t>
      </w: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=І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/І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3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ок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24" w:right="10" w:firstLine="485"/>
        <w:jc w:val="both"/>
        <w:rPr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mallCaps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</w:rPr>
        <w:t>Н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lang w:val="en-US"/>
        </w:rPr>
        <w:t>Z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mallCaps/>
          <w:sz w:val="28"/>
          <w:szCs w:val="28"/>
          <w:vertAlign w:val="subscript"/>
        </w:rPr>
        <w:t>Н2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о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9" w:right="19" w:firstLine="47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нешню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чи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%/100)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К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;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(1-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%/100)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К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4" w:right="1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24" w:right="10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де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эффици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о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4" w:right="5" w:firstLine="46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ух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торич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г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спор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трех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резвычай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руднен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им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ментальн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и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з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а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ис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6.1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61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4630</wp:posOffset>
                </wp:positionH>
                <wp:positionV relativeFrom="paragraph">
                  <wp:posOffset>211455</wp:posOffset>
                </wp:positionV>
                <wp:extent cx="3611880" cy="2042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2042640"/>
                          <a:chOff x="0" y="0"/>
                          <a:chExt cx="3611880" cy="204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44640" y="1344960"/>
                            <a:ext cx="551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44640" y="870120"/>
                            <a:ext cx="551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44640" y="433080"/>
                            <a:ext cx="551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4680" y="181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40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40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16.65pt;width:284.4pt;height:160.8pt" coordorigin="2338,333" coordsize="5688,3216">
                <v:shape id="shape_0" stroked="f" o:allowincell="f" style="position:absolute;left:6660;top:2451;width:868;height:4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703;width:868;height:4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15;width:868;height:4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31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333;width:6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850;width:6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944" w:dyaOrig="335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.2pt;height:167.95pt" filled="f" o:ole="">
            <v:imagedata r:id="rId43" o:title=""/>
          </v:shape>
          <o:OLEObject Type="Embed" ProgID="" ShapeID="ole_rId42" DrawAspect="Content" ObjectID="_1415391297" r:id="rId42"/>
        </w:object>
      </w:r>
    </w:p>
    <w:p>
      <w:pPr>
        <w:pStyle w:val="Normal"/>
        <w:shd w:fill="FFFFFF" w:val="clear"/>
        <w:spacing w:before="211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.1. Внешние характеристики трансформатор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абар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уктив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ея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лед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е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вер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ает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-индук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U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величивается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spacing w:before="14" w:after="0"/>
        <w:ind w:left="0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апис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спор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уе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spacing w:before="53" w:after="0"/>
        <w:ind w:left="0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ре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формат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.2)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рот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еде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190" w:dyaOrig="27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.5pt;height:139.8pt" filled="f" o:ole="">
            <v:imagedata r:id="rId45" o:title=""/>
          </v:shape>
          <o:OLEObject Type="Embed" ProgID="" ShapeID="ole_rId44" DrawAspect="Content" ObjectID="_809398930" r:id="rId4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6.2. Опыт по определению номинальных токов вторичных обмоток многообмоточного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34" w:right="10" w:hanging="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  <w:u w:val="single"/>
        </w:rPr>
        <w:t>Внимание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вар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ле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Т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рну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л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по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9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клю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Т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фикс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мпер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к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о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з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.3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ед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ос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отв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у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сим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left="725" w:right="4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701" w:dyaOrig="2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5.05pt;height:140pt" filled="f" o:ole="">
            <v:imagedata r:id="rId47" o:title=""/>
          </v:shape>
          <o:OLEObject Type="Embed" ProgID="" ShapeID="ole_rId46" DrawAspect="Content" ObjectID="_1227627079" r:id="rId46"/>
        </w:objec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и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.3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Опыт нагрузки многообмоточного трансформатора</w:t>
      </w:r>
    </w:p>
    <w:p>
      <w:pPr>
        <w:pStyle w:val="Normal"/>
        <w:shd w:fill="FFFFFF" w:val="clear"/>
        <w:spacing w:before="245" w:after="0"/>
        <w:ind w:right="38" w:firstLine="48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о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дов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ти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фикс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а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43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налоги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тк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61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.1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й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%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грузки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аметр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значения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>,</w:t>
        <w:br/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1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вз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чис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.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.2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1339" w:firstLine="4099"/>
        <w:jc w:val="right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.1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  <w:lang w:val="en-US"/>
        </w:rPr>
      </w:pPr>
      <w:r>
        <w:rPr>
          <w:vanish/>
          <w:sz w:val="28"/>
          <w:szCs w:val="28"/>
          <w:highlight w:val="yellow"/>
          <w:lang w:val="en-US"/>
        </w:rPr>
        <w:t>&lt;</w:t>
      </w:r>
      <w:r>
        <w:rPr>
          <w:sz w:val="28"/>
          <w:szCs w:val="28"/>
          <w:lang w:val="en-US"/>
        </w:rPr>
        <w:t xml:space="preserve">Внешние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z w:val="28"/>
          <w:szCs w:val="28"/>
          <w:lang w:val="en-US"/>
        </w:rPr>
        <w:t>трансформатора</w:t>
      </w:r>
      <w:r>
        <w:rPr>
          <w:vanish/>
          <w:sz w:val="28"/>
          <w:szCs w:val="28"/>
          <w:highlight w:val="yellow"/>
          <w:lang w:val="en-US"/>
        </w:rPr>
        <w:t>&gt;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680"/>
        <w:gridCol w:w="1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U%</w:t>
            </w:r>
          </w:p>
        </w:tc>
      </w:tr>
    </w:tbl>
    <w:p>
      <w:pPr>
        <w:pStyle w:val="Normal"/>
        <w:shd w:fill="FFFFFF" w:val="clear"/>
        <w:spacing w:before="19" w:after="0"/>
        <w:ind w:left="2016" w:right="1973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.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9" w:after="0"/>
        <w:ind w:left="2016" w:right="1973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.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7" w:after="0"/>
        <w:jc w:val="right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.2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</w:t>
      </w:r>
      <w:r>
        <w:rPr>
          <w:vanish/>
          <w:sz w:val="28"/>
          <w:szCs w:val="28"/>
          <w:highlight w:val="yellow"/>
        </w:rPr>
        <w:t>&gt;</w:t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820"/>
        <w:gridCol w:w="1853"/>
        <w:gridCol w:w="1836"/>
        <w:gridCol w:w="1229"/>
        <w:gridCol w:w="1454"/>
      </w:tblGrid>
      <w:tr>
        <w:trPr>
          <w:trHeight w:val="514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  <w:vertAlign w:val="subscript"/>
              </w:rPr>
              <w:t>н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0,2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0,4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0,6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0,8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1,0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vanish/>
                <w:sz w:val="28"/>
                <w:szCs w:val="28"/>
                <w:highlight w:val="yellow"/>
              </w:rPr>
              <w:t>&lt;&gt;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vanish/>
                <w:sz w:val="28"/>
                <w:szCs w:val="28"/>
                <w:highlight w:val="yellow"/>
              </w:rPr>
              <w:t>&lt;&gt;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67" w:right="14" w:firstLine="4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чи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П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и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рузк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vanish/>
          <w:sz w:val="28"/>
          <w:szCs w:val="28"/>
          <w:highlight w:val="yellow"/>
        </w:rPr>
        <w:t>&lt;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i/>
          <w:sz w:val="28"/>
          <w:szCs w:val="28"/>
        </w:rPr>
        <w:t xml:space="preserve">=1-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(Ро+Рк)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2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vertAlign w:val="subscript"/>
          <w:lang w:val="uk-UA"/>
        </w:rPr>
        <w:t>2Н</w:t>
      </w:r>
      <w:r>
        <w:rPr>
          <w:b/>
          <w:i/>
          <w:sz w:val="28"/>
          <w:szCs w:val="28"/>
          <w:lang w:val="uk-UA"/>
        </w:rPr>
        <w:t>+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vertAlign w:val="subscript"/>
          <w:lang w:val="uk-UA"/>
        </w:rPr>
        <w:t>3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vanish/>
          <w:sz w:val="28"/>
          <w:szCs w:val="28"/>
          <w:highlight w:val="yellow"/>
        </w:rPr>
        <w:t>&gt;&lt;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vertAlign w:val="subscript"/>
          <w:lang w:val="uk-UA"/>
        </w:rPr>
        <w:t>3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lang w:val="uk-UA"/>
        </w:rPr>
        <w:t xml:space="preserve"> +Ро+Рк)</w:t>
      </w:r>
      <w:r>
        <w:rPr>
          <w:b/>
          <w:i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(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щ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о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5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Содерж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отчет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98" w:leader="none"/>
        </w:tabs>
        <w:ind w:left="53" w:firstLine="49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р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П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U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AU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%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AU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%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оче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98" w:leader="none"/>
        </w:tabs>
        <w:ind w:left="54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ыв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онтро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вопрос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50" w:right="5" w:hanging="1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изических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м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нии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е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54" w:hanging="19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.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мот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ли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ind w:left="6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ва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пряжени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ind w:left="6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лич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>трансформатор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ходно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напря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78" w:hanging="17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з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вичной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ке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з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к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ык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тор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моток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х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неш</w:t>
        <w:softHyphen/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</w:t>
        <w:softHyphen/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щ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ocmu</w:t>
      </w:r>
      <w:r>
        <w:rPr>
          <w:sz w:val="28"/>
          <w:szCs w:val="28"/>
        </w:rPr>
        <w:t>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40" w:hanging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10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няется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П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грузки?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footerReference w:type="default" r:id="rId48"/>
          <w:type w:val="nextPage"/>
          <w:pgSz w:w="11906" w:h="16838"/>
          <w:pgMar w:left="900" w:right="7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ПИСОК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ИТЕРАТУР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187" w:hanging="18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  <w:lang w:val="uk-UA"/>
        </w:rPr>
        <w:t xml:space="preserve">1) Подлипен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Петрен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.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гни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маши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ики.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ев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 xml:space="preserve">Вищ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8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06" w:hanging="19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) Вол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.И.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ловз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..П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маши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ики.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ква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8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206" w:hanging="17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3) Бруск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.Э.,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рохович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.Е.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вос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ш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кромашины.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ква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9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26" w:right="403" w:hanging="17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4) Юфе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.М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ш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ма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с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йств.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ква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7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254" w:hanging="19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5) Кацм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.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ши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прив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вто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ройств.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ква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8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5" w:leader="dot"/>
        </w:tabs>
        <w:ind w:left="2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оряд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>…………………………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5" w:leader="dot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7" w:leader="dot"/>
        </w:tabs>
        <w:ind w:left="2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опас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 xml:space="preserve">……………………....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4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27" w:leader="dot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5" w:leader="dot"/>
          <w:tab w:val="left" w:pos="6432" w:leader="dot"/>
        </w:tabs>
        <w:spacing w:before="158" w:after="0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форм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бораторных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ах…………………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z w:val="28"/>
          <w:szCs w:val="28"/>
        </w:rPr>
        <w:t>5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2" w:leader="dot"/>
        </w:tabs>
        <w:spacing w:before="202" w:after="0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Квазистат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магнич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ердечнико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>…………………………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4" w:leader="dot"/>
        </w:tabs>
        <w:spacing w:before="202" w:after="0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ных      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материало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>………………………..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3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dot"/>
          <w:tab w:val="left" w:pos="6374" w:leader="dot"/>
        </w:tabs>
        <w:spacing w:before="202" w:after="0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з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омагн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ле………………………………………………………………………………..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z w:val="28"/>
          <w:szCs w:val="28"/>
        </w:rPr>
        <w:t>18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before="197" w:after="0"/>
        <w:ind w:left="10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з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з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реме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ab/>
        <w:t>……………………….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1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3" w:leader="dot"/>
        </w:tabs>
        <w:spacing w:before="192" w:after="0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обмото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жи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с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од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>………………………..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88" w:leader="dot"/>
        </w:tabs>
        <w:spacing w:before="192" w:after="0"/>
        <w:ind w:left="1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аборатор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сслед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uk-UA"/>
        </w:rPr>
        <w:t>многообмоточног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форм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грузкой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  <w:t>………………………..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31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6" w:leader="dot"/>
        </w:tabs>
        <w:spacing w:before="235" w:after="0"/>
        <w:ind w:left="5" w:hanging="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Литература ……………………………………………………………………….</w:t>
      </w:r>
      <w:r>
        <w:rPr>
          <w:vanish/>
          <w:sz w:val="28"/>
          <w:szCs w:val="28"/>
          <w:highlight w:val="yellow"/>
        </w:rPr>
        <w:t>&gt;&lt;&gt;&lt;&gt;</w:t>
      </w:r>
      <w:r>
        <w:rPr>
          <w:sz w:val="28"/>
          <w:szCs w:val="28"/>
        </w:rPr>
        <w:t>36</w:t>
      </w:r>
    </w:p>
    <w:sectPr>
      <w:footerReference w:type="default" r:id="rId49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footer" Target="footer3.xml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54:00Z</dcterms:created>
  <dc:creator>Малышка</dc:creator>
  <dc:description/>
  <cp:keywords/>
  <dc:language>en-US</dc:language>
  <cp:lastModifiedBy>Юрий Витальевич Мнускин</cp:lastModifiedBy>
  <dcterms:modified xsi:type="dcterms:W3CDTF">2013-09-17T22:10:00Z</dcterms:modified>
  <cp:revision>26</cp:revision>
  <dc:subject/>
  <dc:title>МИНИСТЕРСТВО ОБРАЗОВАНИЯ УКРАИНЫ</dc:title>
</cp:coreProperties>
</file>